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ind w:firstLine="709"/>
        <w:jc w:val="center"/>
        <w:rPr/>
      </w:pPr>
      <w:r>
        <w:rPr>
          <w:b/>
          <w:bCs/>
          <w:kern w:val="2"/>
        </w:rPr>
        <w:t xml:space="preserve">      </w:t>
      </w:r>
      <w:r>
        <w:rPr>
          <w:lang w:eastAsia="en-US"/>
        </w:rPr>
        <w:t>Муниципальное казённое  общеобразовательное учреждение</w:t>
      </w:r>
    </w:p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spacing w:lineRule="auto" w:line="276"/>
        <w:ind w:firstLine="709"/>
        <w:jc w:val="center"/>
        <w:rPr>
          <w:lang w:eastAsia="en-US"/>
        </w:rPr>
      </w:pPr>
      <w:r>
        <w:rPr>
          <w:lang w:eastAsia="en-US"/>
        </w:rPr>
        <w:t>"Касторенская  средняя общеобразовательная школа №1"</w:t>
      </w:r>
    </w:p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ind w:firstLine="709"/>
        <w:rPr/>
      </w:pPr>
      <w:r>
        <w:rPr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789"/>
        <w:gridCol w:w="4956"/>
      </w:tblGrid>
      <w:tr>
        <w:trPr>
          <w:trHeight w:val="186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смотрена на заседании ШМО уч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и, физ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от «___»_____________2018г,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_ 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ШМО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___Бурлакова М.А._ 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а на метод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ротокол №__ от  «___»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______________________Е.В.Самонч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инята на заседании педагог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___от «___»_________________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 (___Карагодина Н.В._)</w:t>
            </w:r>
          </w:p>
        </w:tc>
      </w:tr>
    </w:tbl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 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геометрии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«А»,9«Б»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-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ате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13360</wp:posOffset>
                </wp:positionV>
                <wp:extent cx="2611120" cy="1546860"/>
                <wp:effectExtent l="1905" t="1905" r="1905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15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7.5pt;margin-top:16.8pt;width:205.55pt;height:121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Вторниковой Татьян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тегори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Утверждена   </w:t>
      </w:r>
      <w:r>
        <w:rPr>
          <w:b/>
          <w:lang w:eastAsia="en-US"/>
        </w:rPr>
        <w:t xml:space="preserve"> приказом  о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«___»_________2018г.   №__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Директор школы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___________(Н.В. Карагодина)</w:t>
      </w:r>
    </w:p>
    <w:p>
      <w:pPr>
        <w:pStyle w:val="Normal"/>
        <w:spacing w:lineRule="auto" w:line="276"/>
        <w:ind w:firstLine="567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TextBody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геометрии 9 класс  составлена на основании федерального компонента государственного стандарта основного общего образования. Программы по геометрии к учебнику для 7-9 классов общеобразовательных школ авторов Л.С. Атанасян, В.Ф. Бутузов, С.Б. Кадомцева, Э.Г. Позднякова и И.И. Юдиной.</w:t>
      </w:r>
    </w:p>
    <w:p>
      <w:pPr>
        <w:pStyle w:val="TextBody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часов по разделам курса. Количество часов, предусмотренное в программе: общее -68 часов, из них: теоретических – 61 час, контрольных работ – 7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основа рабочей  програм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стандарта основного общего образования (Утвержден приказом Министерства образования и науки РФ от 17.12.2010 г. №1897) с изменениями и дополнениями (ФГОС ООО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- Федерального закона Российской Федерации от 29.12.2012 г. №273-ФЗ «Об образовании в Российской Федерации» с изменениями и дополнениями.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8/19 учебный год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iCs/>
        </w:rPr>
        <w:t xml:space="preserve">Годовой календарный график работы </w:t>
      </w:r>
      <w:r>
        <w:rPr/>
        <w:t xml:space="preserve">МКОУ  « Касторенской СОШ№1» на 2018 – 2019 учебный год, </w:t>
      </w:r>
      <w:r>
        <w:rPr>
          <w:iCs/>
        </w:rPr>
        <w:t xml:space="preserve"> на основе которого устанавливается 34 недельная продолжительность учебного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iCs/>
        </w:rPr>
      </w:pPr>
      <w:r>
        <w:rPr/>
        <w:t>Учебный план МКОУ «Касторенской СОШ№1» на 2018 – 2019 учебный год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iCs/>
        </w:rPr>
      </w:pPr>
      <w:r>
        <w:rPr>
          <w:iCs/>
        </w:rPr>
        <w:t>Данная программа рассчитана на 64 часа в связи с праздничными днями.</w:t>
      </w:r>
    </w:p>
    <w:p>
      <w:pPr>
        <w:pStyle w:val="Normal"/>
        <w:suppressAutoHyphens w:val="true"/>
        <w:ind w:left="212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, метапредметные, предметные результаты усвоения учебного предмет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устанавливает требования к трем группам результатов освоения обучающимися основной образовательной программы ООО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Личностны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к учению, готовность и способность к саморазвитию и самообразованию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готовность и способность вести диалог, достигать в нем взаимопонимания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учебной, творче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Метапредметным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пределять цели обучения, и пути их достиже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свои действия с планируемым результатом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основами самоконтроля и самооценк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ие рассуждения, умозаключ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Предметны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геометрическими понятиями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ными математическими умениями (составлять формулы и проводить по ним вычисления, решать текстовые задачи, использование метода координат на плоскости для решения задач; вычислять геометрические величины, применять изученные свойства фигур и отношений между ними; изображать плоские и пространственные геометрические фиуры и их конфигурации, читать геометрические чертежи)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приобретенных знаний и умений для решения практических задач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spacing w:before="280" w:after="280"/>
        <w:rPr/>
      </w:pPr>
      <w:r>
        <w:rPr>
          <w:i/>
          <w:color w:val="000000"/>
          <w:sz w:val="28"/>
          <w:szCs w:val="28"/>
        </w:rPr>
        <w:t>Векторы:</w:t>
      </w:r>
      <w:r>
        <w:rPr>
          <w:color w:val="000000"/>
          <w:sz w:val="28"/>
          <w:szCs w:val="28"/>
        </w:rPr>
        <w:t xml:space="preserve"> понятие вектора, сложение и вычитание векторов, умножение вектора на число, координаты вектора. Простейшие задачи в координатах.</w:t>
      </w:r>
    </w:p>
    <w:p>
      <w:pPr>
        <w:pStyle w:val="Normal"/>
        <w:spacing w:before="280" w:after="280"/>
        <w:rPr/>
      </w:pPr>
      <w:r>
        <w:rPr>
          <w:i/>
          <w:color w:val="000000"/>
          <w:sz w:val="28"/>
          <w:szCs w:val="28"/>
        </w:rPr>
        <w:t>Теорема Пифагор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ношение между элементами прямоугольного треугольника, уравнение окружности, прямой, расстояние между двумя точками, длина окружности, дуги, длина хорды, расстояние от центра окружност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игонометрические функции. Решение треугольников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ол, как мера поворота и вращения, радианное измерение величин, тригонометрические функции углов и их измерения, таблица значений тригонометрических функций, соотношение между сторонами и углами прямоугольного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а, решение прямоугольного треугольника; вычисление значений тригонометрических углов; скалярное произведение векторов; теорема синусов, косинусов, формулы площади треугольник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ногоугольники и окружност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 величин внутренних и внешних углов, окружности вписанные и описанные около треугольника; выражение высоты треугольника, радиуса вписанной и описанной окружности , построение правильных многоугольников; площади правильного многоугольника, круга, сектора, сегмент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6105</wp:posOffset>
                </wp:positionV>
                <wp:extent cx="67297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560"/>
                              <w:gridCol w:w="337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 Вектор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2 ч 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вектора. Откладывание вектора от точки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двух векторов. Сложение нескольких векторов. Правило многоугольника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ы сложения. Правило треугольника и параллелограмма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тание векторов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по теме «Сложение и вычитание векторов»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вектора на число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8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нение векторов к решению задач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яя линия трапеци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по теме «Векторы»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онтрольная работа № 1 по теме «Векторы»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ла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Метод координа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4 ч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ложение вектора по двум неколлинеарным векторам. Координаты вектора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вычитание векторов, умножение вектора на число в координатах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тейшие задачи в координатах. Связь между координатами вектора и координатами его начала и конц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нение метода координат к решению задач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№2 «Простейшие задачи в координатах»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авнение окружност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авнение прямой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-25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. Подготовка к контрольной работе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нтрольная работа №3 по теме «Уравнение окружности, уравнение прямой»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 Соотношение между сторонами и углами треугольника  (16 ч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нус, косинус и тангенс угла. 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тригонометрическое тождество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ма о площади треугольник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ма синусов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ма косинусов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-34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реугольников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ительные работы. Решение задач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онтрольная работа №4 «Теорема синусов, косинусов. Применение к решению задач»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ол между ветрами в координатной форме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лярное произведение векторов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лярное произведение в координатах. Его свойств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онтрольная работа №5 «Скалярное произведение векторов»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 Длина окружности. Площадь круга (12 ч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ьный многоугольник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ность, описанная около правильного многоугольник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ность, вписанная в правильный многоугольник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рмулы для вычисления площади правильного многоугольника, его стороны 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иус вписанной  и описанной окружност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ение правильных многоугольников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9-50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 окружности. Длина дуги окружност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круга. Площадь кругового сектор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онтрольная работа №6 «Правильные многоугольники»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 Точка движения (5 ч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-57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движения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ллельный перенос и поворот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онтрольная работа №7 «Движение»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4-68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 5 час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95.3pt;mso-wrap-distance-left:9pt;mso-wrap-distance-right:9pt;mso-wrap-distance-top:0pt;mso-wrap-distance-bottom:0pt;margin-top:46.15pt;mso-position-vertical-relative:text;margin-left: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560"/>
                        <w:gridCol w:w="337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 Вектор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2 ч 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вектора. Откладывание вектора от точки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двух векторов. Сложение нескольких векторов. Правило многоугольника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ы сложения. Правило треугольника и параллелограмма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тание векторов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по теме «Сложение и вычитание векторов»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вектора на число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-8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ение векторов к решению задач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линия трапеции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по теме «Векторы»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Контрольная работа № 1 по теме «Векторы»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ла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Метод координа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4 ч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ожение вектора по двум неколлинеарным векторам. Координаты вектора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вычитание векторов, умножение вектора на число в координатах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тейшие задачи в координатах. Связь между координатами вектора и координатами его начала и конц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ение метода координат к решению задач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ч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онтрольная работа №2 «Простейшие задачи в координатах»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авнение окружности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авнение прямой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-25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. Подготовка к контрольной работе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ч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нтрольная работа №3 по теме «Уравнение окружности, уравнение прямой»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 Соотношение между сторонами и углами треугольника  (16 ч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нус, косинус и тангенс угла. 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тригонометрическое тождество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ма о площади треугольник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ма синусов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ма косинусов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-34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реугольников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ительные работы. Решение задач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Контрольная работа №4 «Теорема синусов, косинусов. Применение к решению задач»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ол между ветрами в координатной форме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лярное произведение векторов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лярное произведение в координатах. Его свойств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Контрольная работа №5 «Скалярное произведение векторов»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 Длина окружности. Площадь круга (12 ч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ьный многоугольник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ность, описанная около правильного многоугольник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ность, вписанная в правильный многоугольник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улы для вычисления площади правильного многоугольника, его стороны 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иус вписанной  и описанной окружности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правильных многоугольников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-50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 окружности. Длина дуги окружности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круга. Площадь кругового сектор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по теме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Контрольная работа №6 «Правильные многоугольники»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 Точка движения (5 ч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-57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движения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ллельный перенос и поворот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по теме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Контрольная работа №7 «Движение»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-68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 5 час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 освоения учебного предмета.</w:t>
      </w:r>
      <w:r>
        <w:rPr>
          <w:sz w:val="28"/>
          <w:szCs w:val="28"/>
        </w:rPr>
        <w:br/>
        <w:t xml:space="preserve"> </w:t>
        <w:br/>
      </w:r>
      <w:r>
        <w:rPr>
          <w:b/>
          <w:bCs/>
          <w:sz w:val="28"/>
          <w:szCs w:val="28"/>
        </w:rPr>
        <w:t xml:space="preserve">         </w:t>
      </w:r>
      <w:r>
        <w:rPr>
          <w:bCs/>
          <w:i/>
          <w:sz w:val="28"/>
          <w:szCs w:val="28"/>
        </w:rPr>
        <w:t>Должны научитьс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ользоваться геометрическим языком при описании предметов. Распознавать и изображать на чертежах и рисунках геометрические фигуры. Понятие вектора. Правило сложение векторов. Определение синуса косинуса, тангенса, котангенса. Теорему синусов и косинусов. Решение треугольников. Соотношение между сторонами и углами треугольника. Определение многоугольника. Формулы длины окружности и площади круга. Свойства вписанной и описанной окружности около правильного многоугольника. Понятие движения на плоскости: симметрия, параллельный перенос, поворо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         </w:t>
      </w:r>
      <w:r>
        <w:rPr>
          <w:bCs/>
          <w:i/>
          <w:sz w:val="28"/>
          <w:szCs w:val="28"/>
        </w:rPr>
        <w:t>Должны приобрести опыт:</w:t>
      </w:r>
      <w:r>
        <w:rPr>
          <w:sz w:val="28"/>
          <w:szCs w:val="28"/>
        </w:rPr>
        <w:t xml:space="preserve"> Применять вектора к решению простейших задач. Складывать, вычитать вектора, умножать вектор на число. Решать задачи, применяя теорему синуса и косинуса. Применять алгоритм решения произвольных треугольников при решении задач. Решать задачи на применение формул - вычисление площадей и сторон правильных многоугольников. Применять свойства окружностей при решении задач. Строить правильные многоугольники с  помощью циркуля и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Векторы (8ч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Учащийся научится </w:t>
      </w:r>
      <w:r>
        <w:rPr>
          <w:sz w:val="28"/>
          <w:szCs w:val="28"/>
        </w:rPr>
        <w:t>формулировать определения и иллюстрировать понятия вектора, его длины, коллинеарных и равных векторов; мотивировать введение понятий и действий, связанных с векторами, соответствующими примерами, относящимися к физическим векторным величинам; применять векторы и действия над ними при решении геометрических задач.</w:t>
      </w:r>
    </w:p>
    <w:p>
      <w:pPr>
        <w:pStyle w:val="22"/>
        <w:spacing w:lineRule="auto" w:line="240" w:before="0" w:after="0"/>
        <w:ind w:right="132" w:firstLine="709"/>
        <w:jc w:val="both"/>
        <w:rPr/>
      </w:pPr>
      <w:r>
        <w:rPr>
          <w:b/>
          <w:i/>
          <w:sz w:val="28"/>
          <w:szCs w:val="28"/>
        </w:rPr>
        <w:t xml:space="preserve">Учащийся получит возможность научиться </w:t>
      </w:r>
      <w:r>
        <w:rPr>
          <w:sz w:val="28"/>
          <w:szCs w:val="28"/>
        </w:rPr>
        <w:t>применять правила сложения и вычитания векторов при решении задач прикладного характера, обосновывать выбранный путь решения, выполнять предложенную работу  несколькими способами, выделяя наиболее рациональный; контролировать результаты своего труда.</w:t>
      </w:r>
    </w:p>
    <w:p>
      <w:pPr>
        <w:pStyle w:val="Normal"/>
        <w:rPr/>
      </w:pPr>
      <w:r>
        <w:rPr>
          <w:rStyle w:val="21"/>
          <w:rFonts w:eastAsia="Arial Unicode MS"/>
          <w:sz w:val="28"/>
          <w:szCs w:val="28"/>
        </w:rPr>
        <w:t xml:space="preserve">Глава </w:t>
      </w:r>
      <w:r>
        <w:rPr>
          <w:rStyle w:val="21"/>
          <w:rFonts w:eastAsia="Arial Unicode MS"/>
          <w:sz w:val="28"/>
          <w:szCs w:val="28"/>
          <w:lang w:val="en-US"/>
        </w:rPr>
        <w:t>X</w:t>
      </w:r>
      <w:r>
        <w:rPr>
          <w:rStyle w:val="21"/>
          <w:rFonts w:eastAsia="Arial Unicode MS"/>
          <w:sz w:val="28"/>
          <w:szCs w:val="28"/>
        </w:rPr>
        <w:t>. Метод координат</w:t>
      </w:r>
      <w:r>
        <w:rPr>
          <w:b/>
          <w:bCs/>
          <w:sz w:val="28"/>
          <w:szCs w:val="28"/>
        </w:rPr>
        <w:t xml:space="preserve"> (10ч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22"/>
        <w:shd w:fill="auto" w:val="clear"/>
        <w:spacing w:lineRule="auto" w:line="240" w:before="0" w:after="0"/>
        <w:ind w:right="13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йся научится </w:t>
      </w:r>
      <w:r>
        <w:rPr>
          <w:sz w:val="28"/>
          <w:szCs w:val="28"/>
        </w:rPr>
        <w:t>объяснять и иллюстрировать понятия прямоугольной системы координат, координат точки и координат вектора;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>выводить и использовать при решении задач формулы координат середины отрезка, длины вектора, расстояния между двумя точками, уравнения окружности и прямой.</w:t>
      </w:r>
    </w:p>
    <w:p>
      <w:pPr>
        <w:pStyle w:val="22"/>
        <w:ind w:right="132" w:firstLine="709"/>
        <w:jc w:val="both"/>
        <w:rPr/>
      </w:pPr>
      <w:r>
        <w:rPr>
          <w:b/>
          <w:i/>
          <w:sz w:val="28"/>
          <w:szCs w:val="28"/>
        </w:rPr>
        <w:t xml:space="preserve">Учащийся получит возможность научиться </w:t>
      </w:r>
      <w:r>
        <w:rPr>
          <w:sz w:val="28"/>
          <w:szCs w:val="28"/>
        </w:rPr>
        <w:t>применению векторов к решению геометрических задач, изучать геометрические фигуры с помощью методов алгебры через применение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 использованию компьютерных программ для анализа частных случаев взаимного расположения окружностей и </w:t>
      </w:r>
      <w:r>
        <w:rPr>
          <w:sz w:val="28"/>
          <w:szCs w:val="28"/>
          <w:lang w:bidi="ru-RU"/>
        </w:rPr>
        <w:t>прямы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Соотношения между сторонами и углами треугольника. Скалярное произведение векторов (1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22"/>
        <w:shd w:fill="auto" w:val="clear"/>
        <w:spacing w:lineRule="auto" w:line="240" w:before="0" w:after="120"/>
        <w:ind w:right="132" w:firstLine="851"/>
        <w:contextualSpacing/>
        <w:jc w:val="both"/>
        <w:rPr/>
      </w:pPr>
      <w:r>
        <w:rPr>
          <w:b/>
          <w:i/>
          <w:sz w:val="28"/>
          <w:szCs w:val="28"/>
        </w:rPr>
        <w:t xml:space="preserve">Учащийся научится </w:t>
      </w:r>
      <w:r>
        <w:rPr>
          <w:sz w:val="28"/>
          <w:szCs w:val="28"/>
        </w:rPr>
        <w:t>Формулировать и иллюстрировать определения синуса, косинуса, тангенса и котангенса углов от 0 до 180°; вы</w:t>
        <w:softHyphen/>
        <w:t>водить основное тригонометрическое тождество и фор</w:t>
        <w:softHyphen/>
        <w:t>мулы приведения; формулировать и доказывать теоремы синусов и косинусов, применять их при решении тре</w:t>
        <w:softHyphen/>
        <w:t>угольников; объяснять, как используются тригонометри</w:t>
        <w:softHyphen/>
        <w:t>ческие формулы в измерительных работах на местности; формулировать определения угла между векторами и скалярного произведения векторов; выводить формулу скалярного произведения через координаты векторов; формулировать и обосновывать утверждение о свойствах скалярного произведения; использовать скалярное про</w:t>
        <w:softHyphen/>
        <w:t>изведение векторов при решении задач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Учащийся получит возможность научиться</w:t>
      </w:r>
      <w:r>
        <w:rPr>
          <w:sz w:val="28"/>
          <w:szCs w:val="28"/>
        </w:rPr>
        <w:t xml:space="preserve"> применять тригонометрический аппарат при реше</w:t>
        <w:softHyphen/>
        <w:t xml:space="preserve">нии геометрических задач, </w:t>
      </w:r>
      <w:r>
        <w:rPr>
          <w:color w:val="333333"/>
          <w:sz w:val="28"/>
          <w:szCs w:val="28"/>
        </w:rPr>
        <w:t>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Длина окружности и площадь круга (12ч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22"/>
        <w:shd w:fill="auto" w:val="clear"/>
        <w:spacing w:lineRule="auto" w:line="240" w:before="0" w:after="0"/>
        <w:ind w:right="132" w:firstLine="709"/>
        <w:jc w:val="both"/>
        <w:rPr/>
      </w:pPr>
      <w:r>
        <w:rPr>
          <w:b/>
          <w:i/>
          <w:sz w:val="28"/>
          <w:szCs w:val="28"/>
        </w:rPr>
        <w:t>Учащийся научится ф</w:t>
      </w:r>
      <w:r>
        <w:rPr>
          <w:sz w:val="28"/>
          <w:szCs w:val="28"/>
        </w:rPr>
        <w:t>ормулировать определение правильного многоуголь</w:t>
        <w:softHyphen/>
        <w:t>ника; формулировать и доказывать теоремы об окруж</w:t>
        <w:softHyphen/>
        <w:t>ностях, описанной около правильного многоугольника и вписанной в него; выводить и использовать формулы для вычисления площади правильного многоугольника, его стороны и радиуса вписанной окружности; объ</w:t>
        <w:softHyphen/>
        <w:t>яснять понятия длины окружности и площади круга; выводить формулы для вычисления длины окружности и длины дуги, площади круга и площади кругового сек</w:t>
        <w:softHyphen/>
        <w:t>тора; применять эти формулы при решении задач</w:t>
      </w:r>
    </w:p>
    <w:p>
      <w:pPr>
        <w:pStyle w:val="22"/>
        <w:shd w:fill="auto" w:val="clear"/>
        <w:spacing w:lineRule="auto" w:line="240" w:before="0" w:after="0"/>
        <w:ind w:right="132" w:firstLine="709"/>
        <w:jc w:val="both"/>
        <w:rPr/>
      </w:pPr>
      <w:r>
        <w:rPr>
          <w:b/>
          <w:i/>
          <w:sz w:val="28"/>
          <w:szCs w:val="28"/>
        </w:rPr>
        <w:t>Учащийся получит возможность научиться</w:t>
      </w:r>
      <w:r>
        <w:rPr>
          <w:sz w:val="28"/>
          <w:szCs w:val="28"/>
        </w:rPr>
        <w:t xml:space="preserve"> различным способам построения некоторых правильных многоугольников с помощью циркуля и линейки, пользуясь интерактивными моделями электронного приложения к учебнику,  решать задачи практического содержания с применением изученных формул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>. Движения (8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22"/>
        <w:shd w:fill="auto" w:val="clear"/>
        <w:spacing w:lineRule="auto" w:line="240" w:before="0" w:after="0"/>
        <w:ind w:right="132" w:firstLine="709"/>
        <w:jc w:val="both"/>
        <w:rPr/>
      </w:pPr>
      <w:r>
        <w:rPr>
          <w:b/>
          <w:i/>
          <w:sz w:val="28"/>
          <w:szCs w:val="28"/>
        </w:rPr>
        <w:t>Учащийся научится о</w:t>
      </w:r>
      <w:r>
        <w:rPr>
          <w:sz w:val="28"/>
          <w:szCs w:val="28"/>
        </w:rPr>
        <w:t xml:space="preserve">бъяснять, что такое отображение плоскости на себя и в каком случае оно называется движением плоскости; объяснять, что такое осевая симметрия, центральная симметрия, параллельный перенос и поворот; обосновывать, что эти отображения плоскости на себя являются движениями; объяснять, какова связь между движениями и наложениям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чащийся получит возможность научиться</w:t>
      </w:r>
      <w:r>
        <w:rPr>
          <w:sz w:val="28"/>
          <w:szCs w:val="28"/>
        </w:rPr>
        <w:t xml:space="preserve"> выполнять преобразования фигур в соответствии с предложенными алгоритмами действий, проводить исследовательскую работу по применению изученных преобразований плоскостных фигур, иллюстрируя основные виды дви</w:t>
        <w:softHyphen/>
        <w:t>жений, в том числе с помощью компьютерны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>. Начальные сведения из стереометрии (8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22"/>
        <w:spacing w:lineRule="auto" w:line="240" w:before="0" w:after="0"/>
        <w:ind w:right="132"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Учащийся научится </w:t>
      </w:r>
      <w:r>
        <w:rPr>
          <w:sz w:val="28"/>
          <w:szCs w:val="28"/>
        </w:rPr>
        <w:t>объяснять, что такое многогранник, его грани, рёбра, вершины, диагонали, какой многогранник называется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клым, что так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угольная призма, её основания,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>боковые грани и боковые рёбра, какая призма называется прямой и какая наклонной, что такое высота призмы, какая призма называется параллелепипедом и какой па</w:t>
        <w:softHyphen/>
        <w:t>раллелепипед называется прямоугольным; формулиро</w:t>
        <w:softHyphen/>
        <w:t>вать и обосновывать утверждения о свойстве диагоналей параллелепипеда и о квадрате диагонали прямоуголь</w:t>
        <w:softHyphen/>
        <w:t>ного параллелепипеда; объяснять, что такое объём мно</w:t>
        <w:softHyphen/>
        <w:t>гогранника; выводить (с помощью принципа Кавальери) формулу объёма прямоугольного параллелепипеда; объ</w:t>
        <w:softHyphen/>
        <w:t>яснять, какой многогранник называется пирамидой, что такое основание, вершина, боковые грани, боковые рё</w:t>
        <w:softHyphen/>
        <w:t>бра и высота пирамиды, какая пирамида называется пра</w:t>
        <w:softHyphen/>
        <w:t>вильной, что такое апофема правильной пирамиды, при</w:t>
        <w:softHyphen/>
        <w:t>водить формулу объёма пирамиды; объяснять, какое тело называется цилиндром, что такое его ось, высота, осно</w:t>
        <w:softHyphen/>
        <w:t>вания, радиус, боковая поверхность, образующие, раз</w:t>
      </w:r>
      <w:r>
        <w:rPr>
          <w:sz w:val="28"/>
          <w:szCs w:val="28"/>
          <w:lang w:bidi="ru-RU"/>
        </w:rPr>
        <w:t>вёртка боковой поверхности, какими формулами выража</w:t>
        <w:softHyphen/>
        <w:t>ются объём и площадь боковой поверхности цилиндра; объяснять, какое тело называется конусом, что такое его ось, высота, основание, боковая поверхность, образую</w:t>
        <w:softHyphen/>
        <w:t>щие, развёртка боковой поверхности, какими формулами выражаются объём конуса и площадь боковой поверх</w:t>
        <w:softHyphen/>
        <w:t>ности; объяснять, какая поверхность называется сферой и какое тело называется шаром, что такое радиус и диа</w:t>
        <w:softHyphen/>
        <w:t>метр сферы (шара), какими формулами выражаются объём шара и площадь сферы.</w:t>
      </w:r>
    </w:p>
    <w:p>
      <w:pPr>
        <w:pStyle w:val="22"/>
        <w:spacing w:lineRule="auto" w:line="240" w:before="0" w:after="0"/>
        <w:ind w:right="132" w:firstLine="709"/>
        <w:contextualSpacing/>
        <w:jc w:val="both"/>
        <w:rPr/>
      </w:pPr>
      <w:r>
        <w:rPr>
          <w:b/>
          <w:i/>
          <w:sz w:val="28"/>
          <w:szCs w:val="28"/>
        </w:rPr>
        <w:t>Учащийся получит возможность науч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изображать и распозна</w:t>
        <w:softHyphen/>
        <w:t>вать на рисунках  и среди окружающих предметов призму, параллелепипед, пирамиду, ци</w:t>
        <w:softHyphen/>
        <w:t xml:space="preserve">линдр, конус, шар; выполнять развертки многогранников; проводить исследования по подготовке расчетных работ для организации ремонтных работ в помещении, имеющего форму прямоугольного параллелепипеда.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ля уроков геометрии в 9 Б классе 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8/ 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а в неде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5"/>
        <w:gridCol w:w="1839"/>
        <w:gridCol w:w="992"/>
        <w:gridCol w:w="1701"/>
        <w:gridCol w:w="115"/>
        <w:gridCol w:w="1728"/>
        <w:gridCol w:w="2118"/>
        <w:gridCol w:w="2131"/>
        <w:gridCol w:w="992"/>
        <w:gridCol w:w="21"/>
        <w:gridCol w:w="1014"/>
      </w:tblGrid>
      <w:tr>
        <w:trPr>
          <w:trHeight w:val="24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/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ичество часов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(в рамках темы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ind w:left="-88" w:right="-93"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3" w:hanging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7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Век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2 ч 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Откладывание вектора от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ервичное закрепление новых зна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. Длина вектора. Равенство векторов. Коллинеарные вектор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вектора и равных в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означать и изображать векторы, изображать вектор равный данному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:</w:t>
            </w:r>
            <w:r>
              <w:rPr>
                <w:sz w:val="28"/>
                <w:szCs w:val="28"/>
              </w:rPr>
              <w:t xml:space="preserve"> контролировать процесс и результаты деятельности, вносить необходимые коррективы,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:</w:t>
            </w:r>
            <w:r>
              <w:rPr>
                <w:sz w:val="28"/>
                <w:szCs w:val="28"/>
              </w:rPr>
              <w:t xml:space="preserve"> осознавать познавательную задачу, читать и слушать, извлекая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:</w:t>
            </w:r>
            <w:r>
              <w:rPr>
                <w:sz w:val="28"/>
                <w:szCs w:val="28"/>
              </w:rPr>
              <w:t xml:space="preserve"> формирование положительного отношения к учению, желание приобретать нов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векторов. Сложение нескольких векторов. Правило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изученного материала в процессе решения задач. Освоение нового материала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екторов. Законы сложения. Правило треугольника, параллел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многоугольника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аконы сложения, определение суммы, правило треугольника, параллелограмма, мног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вектор, равный сумме векторов, используя правило треугольника, параллелограмма, многоугольника, формулировать законы сложения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ложения. Правило треугольника и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усвоения новых знаний, умений и навыков. Закрепление практических навыков построений.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двух векторов. Противоположный в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и разности двух векторов. Уметь строить вектор разности двумя способам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к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2 ч 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сложение, вычита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ого 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азность векторов. Правило треугольника, параллелограмма, многоугольника, противоположный вектор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навыки при решении практических зада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: </w:t>
            </w:r>
            <w:r>
              <w:rPr>
                <w:sz w:val="28"/>
                <w:szCs w:val="28"/>
              </w:rPr>
              <w:t>совершенствовать имеющиеся знания, ум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: </w:t>
            </w:r>
            <w:r>
              <w:rPr>
                <w:sz w:val="28"/>
                <w:szCs w:val="28"/>
              </w:rPr>
              <w:t>планировать необходимые действия, операции. Оценивать возникающие трудности, вносить корректив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ервичное закрепление новых зна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 Свойства  умно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пределение умножения вектора на число, свойства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улировать свойства, строить вектор равный произведению вектора на число, используя определ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:</w:t>
            </w:r>
            <w:r>
              <w:rPr>
                <w:sz w:val="28"/>
                <w:szCs w:val="28"/>
              </w:rPr>
              <w:t xml:space="preserve"> осознавать познавательную задачу, читать и слушать, извлекая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участвовать в общей беседе, строить монологические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, умений, закрепление навыков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именение векто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геометрические задачи на алгоритм выражения векторов через данные векторы. Используя правила сложения, вычитания и умножения вектора на числ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:</w:t>
            </w:r>
            <w:r>
              <w:rPr>
                <w:sz w:val="28"/>
                <w:szCs w:val="28"/>
              </w:rPr>
              <w:t xml:space="preserve"> уметь ставить и решать проблем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уметь объяснять выполнени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апе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редней линии трапеции, теорема о средней лин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ср.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 теорему о средней линии, алгоритм решения задач с применением теоре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:</w:t>
            </w:r>
            <w:r>
              <w:rPr>
                <w:sz w:val="28"/>
                <w:szCs w:val="28"/>
              </w:rPr>
              <w:t xml:space="preserve"> развитие познавательного интереса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участвовать в общей беседе. Выбирать способ решения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к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2 ч 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Вект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, умений, закрепление навыков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именение векто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геометрические задачи на алгоритм выражения векторов через данные векторы. Используя правила сложения, вычитания и умножения вектора на числ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: </w:t>
            </w:r>
            <w:r>
              <w:rPr>
                <w:sz w:val="28"/>
                <w:szCs w:val="28"/>
              </w:rPr>
              <w:t>формирование мотива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:</w:t>
            </w:r>
            <w:r>
              <w:rPr>
                <w:sz w:val="28"/>
                <w:szCs w:val="28"/>
              </w:rPr>
              <w:t xml:space="preserve"> уметь ставить и решать проблемы, уметь анализировать, сравнивать, обобщать, моделировать выбор способов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уметь объяснять выполнени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 «Векто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 знаний учащихс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кто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применять свойства векторов при решении зада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:</w:t>
            </w:r>
            <w:r>
              <w:rPr>
                <w:sz w:val="28"/>
                <w:szCs w:val="28"/>
              </w:rPr>
              <w:t xml:space="preserve"> принимать и осознавать учебную задачу. Планировать необходимые действия, операции для достижения цели, контролировать процесс и результаты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тод координат </w:t>
            </w:r>
            <w:r>
              <w:rPr>
                <w:b/>
                <w:sz w:val="28"/>
                <w:szCs w:val="28"/>
              </w:rPr>
              <w:t>(14 ч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неколлинеарным векторам. Координаты ве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, длина вектора, теорема о разложении вектора по двум неколлинеарным вектор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онимать суть леммы о коллинеарных векторах и теоремы о разложении вектора по двум неколлинеарным векто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операции над векторами с заданными координа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:</w:t>
            </w:r>
            <w:r>
              <w:rPr>
                <w:sz w:val="28"/>
                <w:szCs w:val="28"/>
              </w:rPr>
              <w:t xml:space="preserve"> осознавать познавательную задачу, читать и слушать, извлекая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ычитание векторов, умножение вектора на число в коорд-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 применение полученных знаний, ум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, правила дей- ствия над векто рами с зада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 коорд-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координат вектора,  формулы координат суммы и разности векторов, произведения вектора на чис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:</w:t>
            </w:r>
            <w:r>
              <w:rPr>
                <w:sz w:val="28"/>
                <w:szCs w:val="28"/>
              </w:rPr>
              <w:t xml:space="preserve"> формирование положительного отношения к учению, желание приобретать нов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 координат </w:t>
            </w:r>
            <w:r>
              <w:rPr>
                <w:b/>
                <w:sz w:val="28"/>
                <w:szCs w:val="28"/>
              </w:rPr>
              <w:t>(14 ч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а координат к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решения зада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, координаты середины отрезка,  длина вектора, расстояние между точкам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координат вектора,  формулы координат суммы и разности векторов, произведения вектора на число. Формулы координат вектора через конец и начало вектора, расстояние между двумя 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 с применением форму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:</w:t>
            </w:r>
            <w:r>
              <w:rPr>
                <w:sz w:val="28"/>
                <w:szCs w:val="28"/>
              </w:rPr>
              <w:t xml:space="preserve"> формирование мотива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: уметь ставить и решать проблемы, уметь анализировать, сравнивать, обобщать, моделировать выбор способов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уметь объяснять выполнени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менение метода координат к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, умений, закрепление навыков решения задач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а координат к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2 «Простейшие задачи в координа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 знаний учащихс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, координаты середины отрезка,  длина вектора, расстояние между точк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ми методом координа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: </w:t>
            </w:r>
            <w:r>
              <w:rPr>
                <w:sz w:val="28"/>
                <w:szCs w:val="28"/>
              </w:rPr>
              <w:t>Планировать необходимые действия, операции для достижения цели, контролировать процесс и результаты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 координат </w:t>
            </w:r>
            <w:r>
              <w:rPr>
                <w:b/>
                <w:sz w:val="28"/>
                <w:szCs w:val="28"/>
              </w:rPr>
              <w:t>(14 ч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равнение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 на определение центра окружности и его радиуса по заданному уравнению окруж-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уравнение окружности, зная координаты центра  и точки окру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: </w:t>
            </w:r>
            <w:r>
              <w:rPr>
                <w:sz w:val="28"/>
                <w:szCs w:val="28"/>
              </w:rPr>
              <w:t>самостоятельно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деление и формулировка познавательной цели. Определение основной и второстепенной информации, структурирова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: </w:t>
            </w:r>
            <w:r>
              <w:rPr>
                <w:sz w:val="28"/>
                <w:szCs w:val="28"/>
              </w:rPr>
              <w:t>уметь устанавливать алгоритм решения типовых зада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: планирование промежуточных задач, внесение корректив в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 координат </w:t>
            </w:r>
            <w:r>
              <w:rPr>
                <w:b/>
                <w:sz w:val="28"/>
                <w:szCs w:val="28"/>
              </w:rPr>
              <w:t>(14 ч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, формулы задания прям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равнение пря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уравнение прямой по координатам двух ее точе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: </w:t>
            </w:r>
            <w:r>
              <w:rPr>
                <w:sz w:val="28"/>
                <w:szCs w:val="28"/>
              </w:rPr>
              <w:t>уметь находить общее решение проблемы, объяснить выполнение поставленной зада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: развитие готовности к сотрудничеств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: </w:t>
            </w:r>
            <w:r>
              <w:rPr>
                <w:sz w:val="28"/>
                <w:szCs w:val="28"/>
              </w:rPr>
              <w:t>Планировать необходимые действия, операции для достижения цели, контролировать процесс и результаты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 и окруж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равнение окружности и пря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зображать окружности и прямые, заданные уравнением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, умений, закрепление навыков решения зада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 и окружности, угол между векторам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равнение окружности и пря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зображать окружности и прямые, заданные уравнением, решать простейшие задачи в координата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Уравнение окружности, уравнение прям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 знаний учащихс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 и окруж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 связанные с уравнением окружности, прям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: </w:t>
            </w:r>
            <w:r>
              <w:rPr>
                <w:sz w:val="28"/>
                <w:szCs w:val="28"/>
              </w:rPr>
              <w:t>уметь выделить и решить проблему с выбором наиболее эффективных способов решения задачи в зависимости от поставлен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 между сторонами и углами треугольника  (16 ч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, косинус и тангенс уг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, косинус и тангенс угл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 Синуса, косинуса и тангенса угла от 0 до 180, формулы для вычисления координат точк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: </w:t>
            </w:r>
            <w:r>
              <w:rPr>
                <w:sz w:val="28"/>
                <w:szCs w:val="28"/>
              </w:rPr>
              <w:t>уметь слушать и получать необходимые свед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: </w:t>
            </w:r>
            <w:r>
              <w:rPr>
                <w:sz w:val="28"/>
                <w:szCs w:val="28"/>
              </w:rPr>
              <w:t>моделировать изучение зависимости, использовать различные способы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тригонометрическое тожд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тригонометрическое тождество, формулы при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ое тригонометрическое тожд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ри решении задач и нахождении одной триг. ф-ции ч/з другу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 между сторонами и углами треугольника  (16 ч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лощад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, выражающие площадь треугольника через две стороны и угол между ни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у площади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ализовывать этапы доказательства теоремы о площади треугольника, решать задачи на вычисление площад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: </w:t>
            </w:r>
            <w:r>
              <w:rPr>
                <w:sz w:val="28"/>
                <w:szCs w:val="28"/>
              </w:rPr>
              <w:t>развитие познавательного интере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: </w:t>
            </w:r>
            <w:r>
              <w:rPr>
                <w:sz w:val="28"/>
                <w:szCs w:val="28"/>
              </w:rPr>
              <w:t>уметь находить общее решение проблемы, объяснить выполнение поставленной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, применение теоремы для вычисления элементов треуголь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му син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доказательство теоремы и применять ее для нахождения элементов треугольника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:</w:t>
            </w:r>
            <w:r>
              <w:rPr>
                <w:sz w:val="28"/>
                <w:szCs w:val="28"/>
              </w:rPr>
              <w:t xml:space="preserve"> Планировать необходимые действия, операции для достижения цели, контролировать процесс и результаты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: </w:t>
            </w:r>
            <w:r>
              <w:rPr>
                <w:sz w:val="28"/>
                <w:szCs w:val="28"/>
              </w:rPr>
              <w:t xml:space="preserve">уметь устанавливать алгоритм решения типовых задач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:</w:t>
            </w:r>
            <w:r>
              <w:rPr>
                <w:sz w:val="28"/>
                <w:szCs w:val="28"/>
              </w:rPr>
              <w:t xml:space="preserve"> формирование мотива деятельности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, примеры применения теоре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му косин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доказательство теоремы и применять ее для нахождения элементов треугольника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 Соотношение между сторонами и углам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, умений, закрепление навыков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, косинусов, задачи на использование теоремы синусов и косину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виды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теоремы синусов, косинусов, выполнять чертеж по условию задачи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, умений, закрепление навыков решения зада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использование теорем синусов, косинусо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решения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треугольник по трем основным элементам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 треугольн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 между сторонами и углами треугольника  (16 ч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мерительные работы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задач, связанные с измерительными работ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етоды проведения измерите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чертеж по условию, применять теоремы при измерительных работа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: </w:t>
            </w:r>
            <w:r>
              <w:rPr>
                <w:sz w:val="28"/>
                <w:szCs w:val="28"/>
              </w:rPr>
              <w:t>Планировать необходимые действия, операции для достижения цели, контролировать процесс и результаты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«Теорема синусов, косинусов. Применение к решению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 знаний учащихс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, косинусов, основные типы зада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 с применением теоре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: </w:t>
            </w:r>
            <w:r>
              <w:rPr>
                <w:sz w:val="28"/>
                <w:szCs w:val="28"/>
              </w:rPr>
              <w:t>уметь выделить и решить проблему с выбором наиболее эффективных способов решения задачи в зависимости от поставлен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 между сторонами и углами (16 час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трами в координат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гла между векторами, скалярное произведение векторов и его свойства, скалярный квадрат вект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что такое угол между векторами, определение скалярного  произв-ия, скалярного квадрата, условие перп-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зображать угол между векторами, вычислять скал. произ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: </w:t>
            </w:r>
            <w:r>
              <w:rPr>
                <w:sz w:val="28"/>
                <w:szCs w:val="28"/>
              </w:rPr>
              <w:t>уметь слушать и получать необходимые свед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: </w:t>
            </w:r>
            <w:r>
              <w:rPr>
                <w:sz w:val="28"/>
                <w:szCs w:val="28"/>
              </w:rPr>
              <w:t>моделировать изучение зависимости вступать в учебный диалог с учителем, участвовать в общей беседе, строить монологически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:</w:t>
            </w:r>
            <w:r>
              <w:rPr>
                <w:sz w:val="28"/>
                <w:szCs w:val="28"/>
              </w:rPr>
              <w:t xml:space="preserve"> уметь выделить и решить проблему с выбором наиболее эффективных способов решения задачи в зависимости от поставлен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калярного произведения векторов в координатах, его тсвой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му о скалярном произв-нии двух векторов и ее 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казывать теорему, находить угол между векторами, исп. формулу скал. произв-ния в координатах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3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 координатах.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УН, закрепление навыков решения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 в координатах, его тсвой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, находить угол между векторами, исп. формулу скал. произв-ния в координатах, решать задач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 между сторонами и углами (16 ч 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УН, закрепление навыков решения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скалярного произведение векто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скалярного произведения векторов, формулы в координ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простейшие планиметрические задач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: </w:t>
            </w:r>
            <w:r>
              <w:rPr>
                <w:sz w:val="28"/>
                <w:szCs w:val="28"/>
              </w:rPr>
              <w:t>Планировать необходимые действия, операции для достижения цели, контролировать процесс и результаты деятельности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 «Скалярное произведение век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 знаний учащих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именение скалярного произведения векторов, угол между вектор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ы, уметь применять при решении зада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:</w:t>
            </w:r>
            <w:r>
              <w:rPr>
                <w:sz w:val="28"/>
                <w:szCs w:val="28"/>
              </w:rPr>
              <w:t xml:space="preserve"> уметь выделить и решить проблему с выбором наиболее эффективных способов решения задачи в зависимости от поставленных условий</w:t>
              <w:tab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ина окружности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руг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2 ч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мног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правильного многоугольника. Формула вычисления угла правильног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уголь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определение правильного многоугольника. Формулу вычисления угла правильного n-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водить  формулу вычисления угла правильного n-угольника, применять при решении зада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: </w:t>
            </w:r>
            <w:r>
              <w:rPr>
                <w:sz w:val="28"/>
                <w:szCs w:val="28"/>
              </w:rPr>
              <w:t>уметь слушать и получать необходимые свед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: </w:t>
            </w:r>
            <w:r>
              <w:rPr>
                <w:sz w:val="28"/>
                <w:szCs w:val="28"/>
              </w:rPr>
              <w:t xml:space="preserve">моделировать изучение зависимости вступать в учебный диалог с учителем, участвовать в общей беседе, строить монологические высказывания.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описанная около правильного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окружности описанной около правильного  n-угольник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ировки теорем и следствия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доказательства теорем и следствий, применять при решении задач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:</w:t>
            </w:r>
            <w:r>
              <w:rPr>
                <w:sz w:val="28"/>
                <w:szCs w:val="28"/>
              </w:rPr>
              <w:t xml:space="preserve"> постановка, формулирование проблемы, создание алгоритма решения типовых зада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планировать учебное сотрудничество, контроль коррекция способов действия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вписанная в правильный мног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окружности вписанной в правильный  n-угольник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ина окружности. Площадь кр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12 ч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для вычисления площади правильного многоугольника, его стор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, связывающие площадь и сторону многоугольника с радиусами вписанной, описанной окруж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ы площади, стороны правильного многоугольника, радиуса вписанной, описанной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формулы при решении задач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:</w:t>
            </w:r>
            <w:r>
              <w:rPr>
                <w:sz w:val="28"/>
                <w:szCs w:val="28"/>
              </w:rPr>
              <w:t xml:space="preserve"> выделять и осознавать что уже усвоено, осознавать качество усвоения. Планировать необходимые действия, операции для достижения цели, контролировать процесс и результаты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: </w:t>
            </w:r>
            <w:r>
              <w:rPr>
                <w:sz w:val="28"/>
                <w:szCs w:val="28"/>
              </w:rPr>
              <w:t>моделировать изучение зависимости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вписанной  и описанной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радиуса вписанной, описанной окруж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ы стороны правильного многоугольника, радиуса вписанной, описанной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формулы при решении задач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правильных многоуголь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правильные многоугольники циркулем и линейко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:</w:t>
            </w:r>
            <w:r>
              <w:rPr>
                <w:sz w:val="28"/>
                <w:szCs w:val="28"/>
              </w:rPr>
              <w:t xml:space="preserve"> уметь выделить и решить проблему с выбором наиболее эффективных способов решения задачи в зависимости от поставленных условий</w:t>
              <w:tab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 Длина дуги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ины окружности, длины дуги окруж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ы длины окружности, длины дуги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ри решении задач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:</w:t>
            </w:r>
            <w:r>
              <w:rPr>
                <w:sz w:val="28"/>
                <w:szCs w:val="28"/>
              </w:rPr>
              <w:t xml:space="preserve"> уметь выделить и решить проблему с выбором наиболее эффективных способов решения задачи в зависимости от поставленных условий</w:t>
              <w:tab/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:</w:t>
            </w:r>
            <w:r>
              <w:rPr>
                <w:sz w:val="28"/>
                <w:szCs w:val="28"/>
              </w:rPr>
              <w:t xml:space="preserve"> осознавать что уже усвоено, осознавать качество усвоения. контролировать процесс и результаты деятельности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 Длина дуги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УН, закрепление навыков решения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именение  формул длины окружности, длины дуги окру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форму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водить формулы длины окружности и длины дуги окружности, применять при решении задач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/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(в рамках те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2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ина окружности. Площадь кр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12 ч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лощадь круга. Площадь кругов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лощади круга, кругового сектор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ы площади круга, кругового сектора, иметь представление о выводе форм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площадь круга, кругового сектора. Решать задачи с применением форму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: </w:t>
            </w:r>
            <w:r>
              <w:rPr>
                <w:sz w:val="28"/>
                <w:szCs w:val="28"/>
              </w:rPr>
              <w:t>постановка, формулирование проблемы, создание алгоритма решения типовых зада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планировать учебное сотрудничество, контроль коррекция способов действия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 Площадь кругов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именение формул площади круга, кругового с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окружности, площадь круга, кругового сектор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УН, закрепление навыков решения задач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: </w:t>
            </w:r>
            <w:r>
              <w:rPr>
                <w:sz w:val="28"/>
                <w:szCs w:val="28"/>
              </w:rPr>
              <w:t>Планировать необходимые действия, операции для достижения цели, контролировать процесс и результаты деятельности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6 «Правильные много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 знаний учащих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именение формул площади круга, кругового с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окруж-ти, площадь круга, кругового сект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ы, уметь применять при решении зада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:</w:t>
            </w:r>
            <w:r>
              <w:rPr>
                <w:sz w:val="28"/>
                <w:szCs w:val="28"/>
              </w:rPr>
              <w:t xml:space="preserve"> уметь выделить и решить проблему с выбором наиболее эффективных способов решения задачи в зависимости от поставленных условий</w:t>
              <w:tab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вижение  (5 ч 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тображения плоскости на себя и движение. Свойства движ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понятие отображения плоскости на себя и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строение движений, осуществлять преобразование фигу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: </w:t>
            </w:r>
            <w:r>
              <w:rPr>
                <w:sz w:val="28"/>
                <w:szCs w:val="28"/>
              </w:rPr>
              <w:t>моделировать изучение зависимости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вижение  (5 ч 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ый перен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е закрепление новых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фигур с помощью параллельного перено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этапы доказательства, что параллельный перенос-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араллельный перенос при решении задач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:</w:t>
            </w:r>
            <w:r>
              <w:rPr>
                <w:sz w:val="28"/>
                <w:szCs w:val="28"/>
              </w:rPr>
              <w:t xml:space="preserve"> Планировать необходимые действия, операции для достижения цели, контролировать процесс и результаты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: </w:t>
            </w:r>
            <w:r>
              <w:rPr>
                <w:sz w:val="28"/>
                <w:szCs w:val="28"/>
              </w:rPr>
              <w:t xml:space="preserve">уметь устанавливать алгоритм решения типовых задач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:</w:t>
            </w:r>
            <w:r>
              <w:rPr>
                <w:sz w:val="28"/>
                <w:szCs w:val="28"/>
              </w:rPr>
              <w:t xml:space="preserve"> формирование мотива деятельности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фигур с помощью повор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пово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казывать, что поворот-движение, осуществлять поворот фигур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УН, закрепление навыков решения зада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фигур с помощью поворота, центральной и осевой симметри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се виды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строение движений с помощью циркуля и линейки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7 «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 знаний учащих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именение дви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движений, уметь применять при решении зада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: </w:t>
            </w:r>
            <w:r>
              <w:rPr>
                <w:sz w:val="28"/>
                <w:szCs w:val="28"/>
              </w:rPr>
              <w:t>Планировать необходимые действия, операции для достижения цели, контролировать процесс и результаты деятельности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2</w:t>
            </w:r>
            <w:r>
              <w:rPr>
                <w:b/>
                <w:sz w:val="28"/>
                <w:szCs w:val="28"/>
              </w:rPr>
              <w:t>-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реугольники: сумма углов, вычисление площади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отношение между сторонами и углами треугольник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кружность, вписанная в треугольник и описанная около треугольник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шение задач на клетке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хугольники.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УН, закрепление навыков решения задач пи типу ГИ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типовые задачи на базе материалов ГИ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мы, свойства, с их помощью уметь решать геометрические зада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цес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ой программы 9 класса по геометрии ООО используется УМК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53"/>
        <w:gridCol w:w="3395"/>
        <w:gridCol w:w="28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особ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«Геометрия 7- 9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 20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я. Самостоятельные и контрольные работы 9 класс»,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Ершова, В.В. Голобородьк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.,  Илекса 2017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я в таблицах 7-9»,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Зва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., Дрофа 2017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тодического пособ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урочные разработки по геометрии 9 класс» (дифференцированный подход),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Гаврил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., Вако 2018 г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и упражнения по геометрии на готовых  чертежах. 7-9 класс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Рабин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. Илекса 201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ольно-измерительные материалы. Геометрия 9»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Руруки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.. Вако, 2018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ы по геометрии к учебнику Л.С. Атанасяна 9 класс»,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Фарк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., Экзамен 2019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ind w:hanging="420"/>
      <w:jc w:val="center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9:00Z</dcterms:created>
  <dc:creator>mechanics</dc:creator>
  <dc:description/>
  <cp:keywords/>
  <dc:language>en-US</dc:language>
  <cp:lastModifiedBy>Admin</cp:lastModifiedBy>
  <cp:lastPrinted>2017-09-14T15:03:00Z</cp:lastPrinted>
  <dcterms:modified xsi:type="dcterms:W3CDTF">2018-09-08T08:39:00Z</dcterms:modified>
  <cp:revision>49</cp:revision>
  <dc:subject/>
  <dc:title/>
</cp:coreProperties>
</file>